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,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у и делам молодежи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Н.Ю.Румянских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8.12.2023г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   КОМИТЕТА ПО КУЛЬТУРЕ, СПОРТУ И ДЕЛАМ МОЛОДЁЖ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АДМИНИСТРАЦИИ МУНИЦИПАЛЬНОГО 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ЧАРЫШСКИЙ 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  2024  ГОД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деятельности отрасли культуры   в соответствии с приоритетными задачами на 2024 год являютс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  <w:tab/>
        <w:t xml:space="preserve">Основные задачи 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предоставления дополнительного образования детям на территории муниципального округа Чарышский район Алтайского кра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библиотечного обслуживания населения централизованной библиотечной системой, комплектование их библиотечных фондов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беспечения населения услугами по организации досуга и услугами организаций культуры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ализация молодежной политики на территории  муниципального округа  Чарышский район Алтайского края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физкультурно-спортивной работы на территории муниципального округа  Чарышский район Алтайского края. 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области культур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6"/>
          <w:szCs w:val="26"/>
        </w:rPr>
        <w:t>Реализация государственной культурной политики, федеральных, государственных и краевых программ, направленных на развитие отрасли культуры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репление и развитие кадрового потенциала сферы культуры округ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6"/>
          <w:szCs w:val="26"/>
        </w:rPr>
        <w:t>Сохранение и развитие единого культурного пространства округ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учета и контроля за финансово-хозяйственной деятельностью учреждений культуры с целью выполнения  мероприятий подпрограмм Муниципальной программы </w:t>
      </w:r>
      <w:r>
        <w:rPr>
          <w:sz w:val="26"/>
          <w:szCs w:val="26"/>
        </w:rPr>
        <w:t>«Развитие культуры муниципального округа Чарышский район Алтайского края»  2021-2025гг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</w:t>
      </w:r>
      <w:r>
        <w:rPr>
          <w:bCs/>
          <w:sz w:val="26"/>
          <w:szCs w:val="26"/>
        </w:rPr>
        <w:t>услуг учреждений культуры   для всех категорий населения, в том числе для инвалидов и лиц с ограниченными возможностями здоровь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творческих    проектов в сфере культуры и искусств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Развитие системы и модернизация библиотек округа. 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Совершенствование музейно-образовательной деятельности и развитие музейного дела в округе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Реализация указов Президента Российской Федерации от 7 мая 2012 года № 597 и 1 июня 2012 года № 761 в части доведения средней заработной платы работникам государственных (муниципальных) учреждений и образовательных учреждений в сфере культуры до уровня средней заработной платы в регионе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Работа официальных сайтов муниципальных учреждений культуры района в сети Интернет с учетом потребностей посетителей</w:t>
      </w:r>
      <w:r>
        <w:rPr>
          <w:b/>
          <w:sz w:val="26"/>
          <w:szCs w:val="26"/>
        </w:rPr>
        <w:t>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учшение качества услуг, предоставляемых населению, повышение востребованности услуг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Построение эффективной целостной системы преподавания в МБУ ДО « Чарышская детская школа искусств», основанной на достижениях   передового опыта,  направленной  на повышение результативности и качества образовательного процесса в условиях модернизации дополнительного образования.</w:t>
      </w:r>
    </w:p>
    <w:p>
      <w:pPr>
        <w:pStyle w:val="Style19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В сфере спорта и молодежной поли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Развитие инфраструктуры спортивных объектов, обеспечение их доступности для всех слоев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азвитие материально-технической базы учреждений культуры и физической культуры и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ординация деятельности общеобразовательных учреждений в развитии физической культуры, массов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Широкая пропаганда здорового образа жизни и вопросов физической культуры и спорта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Реализация молодежной политики на территории муниципального округа Чарышский район Алтайск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Развитие добровольческой (волонтерской) деятельности молодеж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иоритетных направлений происходит в рамках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Развитие культуры  муниципального округа Чарышский район Алтайского края» на 2021-2025г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Развитие молодёжного движения муниципального округа Чарышский район Алтайского края» на 2021-2025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«Развитие физической культуры и спорта на территории муниципального округа Чарышский район Алтайского края» на 2021-2025 г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Обеспечение жильем молодых семей в муниципальном округе Чарышский район Алтайского края» на 2021-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В 2024 году значительными событиями в культурной жизни района станут 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кружной  фестиваль  семейного творчества « Семья – источник любви и  вдохновения!», посвященный  открытию Года семьи;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- Окружной конкурс «  Мисс-весна Чарышского района-202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ружной  фестиваль детского творчества « Созвездие талантов»»;</w:t>
      </w:r>
    </w:p>
    <w:p>
      <w:pPr>
        <w:pStyle w:val="Style111"/>
        <w:widowControl/>
        <w:rPr/>
      </w:pPr>
      <w:r>
        <w:rPr>
          <w:sz w:val="26"/>
          <w:szCs w:val="26"/>
        </w:rPr>
        <w:t>- Окружной фольклорный праздник «Красная горка » Народные гуляния, игры, хороводы, концерт творческих коллективов, выставка прикладного твор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ружной  фестиваль советской песни , приуроченный к празднованию  79- летия  Победы в Великой Отечественной вой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404040"/>
          <w:sz w:val="26"/>
          <w:szCs w:val="26"/>
          <w:shd w:fill="FFFFFF" w:val="clear"/>
        </w:rPr>
        <w:t>проведение ХХ</w:t>
      </w:r>
      <w:r>
        <w:rPr>
          <w:rFonts w:cs="Times New Roman" w:ascii="Times New Roman" w:hAnsi="Times New Roman"/>
          <w:color w:val="404040"/>
          <w:sz w:val="26"/>
          <w:szCs w:val="26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404040"/>
          <w:sz w:val="26"/>
          <w:szCs w:val="26"/>
          <w:shd w:fill="FFFFFF" w:val="clear"/>
        </w:rPr>
        <w:t xml:space="preserve">  СПАРТАКИДЫ  МО Чарышский  райо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11"/>
        <w:widowControl/>
        <w:rPr>
          <w:sz w:val="26"/>
          <w:szCs w:val="26"/>
        </w:rPr>
      </w:pPr>
      <w:r>
        <w:rPr>
          <w:sz w:val="26"/>
          <w:szCs w:val="26"/>
        </w:rPr>
        <w:t>- Окружной детский фольклорный праздник «Вдоль по хороводу»;</w:t>
      </w:r>
    </w:p>
    <w:p>
      <w:pPr>
        <w:pStyle w:val="Style111"/>
        <w:widowControl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  </w:t>
      </w:r>
      <w:r>
        <w:rPr>
          <w:bCs/>
          <w:iCs/>
          <w:color w:val="000000"/>
          <w:sz w:val="26"/>
          <w:szCs w:val="26"/>
          <w:lang w:val="en-US"/>
        </w:rPr>
        <w:t>II</w:t>
      </w:r>
      <w:r>
        <w:rPr>
          <w:bCs/>
          <w:iCs/>
          <w:color w:val="000000"/>
          <w:sz w:val="26"/>
          <w:szCs w:val="26"/>
        </w:rPr>
        <w:t xml:space="preserve"> Окружной фестиваль «  Турфест - Чарышские перекаты». Открытие туристического сезона в  МО Чарышский 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й окружной фольклорный праздник «Петров день на Чарыш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ружные спортивные соревнования « Папа , мама , я-спортивная семь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кружной фестиваль творчества людей старшего поколения « Пусть осень жизни будет золото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жной Слет волонтеров « Доброволец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пл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но-правовое обеспечение, исследователь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-экономическое регулирование работы учреждений культу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тизация учреждени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ая, организационно-творческая работа, реализация программных меропри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адровая поли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но-досуговая деятельность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ы на заседание Совета Администрации МО Чарыш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2"/>
        <w:gridCol w:w="1417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подготовке и проведении мероприятий, посвященных 79-ой годовщине Победы в ВОВ 1941-1945г.г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проведения Года семьи в МО Чраыш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культурном обслуживании жителей сельских населенных пунктов, не имеющих стационарных культурно-досуговых учреждений,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деева 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опросы на «Час контроля» об исполнении постановлений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Администрации МО Чарышский район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71"/>
        <w:gridCol w:w="1276"/>
        <w:gridCol w:w="21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здании централизованной библиотечной сети в МО Чарышский район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ыполнени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: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жильём молодых сем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м округе Чарышский район Алтайского края» на 2021-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готовности учреждений культуры к проведению новогодних праздников и мерах по предупреждению террористических актов в период проведения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опросы для рассмотрения на РАСШИРЕННЫХ ПЛАНЁРКАХ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е Администрации муниципального округа с руководителями организаций и учреждений муниципального округа</w:t>
      </w:r>
    </w:p>
    <w:tbl>
      <w:tblPr>
        <w:tblW w:w="15569" w:type="dxa"/>
        <w:jc w:val="left"/>
        <w:tblInd w:w="-284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93"/>
        <w:gridCol w:w="15276"/>
      </w:tblGrid>
      <w:tr>
        <w:trPr>
          <w:trHeight w:val="2178" w:hRule="atLeast"/>
        </w:trPr>
        <w:tc>
          <w:tcPr>
            <w:tcW w:w="293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276" w:type="dxa"/>
            <w:tcBorders>
              <w:bottom w:val="single" w:sz="6" w:space="0" w:color="DDDDDD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4258"/>
              <w:gridCol w:w="1094"/>
              <w:gridCol w:w="2839"/>
            </w:tblGrid>
            <w:tr>
              <w:trPr>
                <w:trHeight w:val="968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64"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</w:t>
                    <w:tab/>
                    <w:t>1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 плане подготовки к проведению празднования 79-годовщины в Великой Отечественной войне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арт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мянских Н.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Шипилова Т.Г.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 участии творческих коллективов в краевых проектах и конкурсах в 2024г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оябрь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астухова И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мянских Н.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559"/>
        <w:gridCol w:w="993"/>
        <w:gridCol w:w="12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естно с кем проводится мероприятие</w:t>
            </w:r>
          </w:p>
        </w:tc>
      </w:tr>
      <w:tr>
        <w:trPr/>
        <w:tc>
          <w:tcPr>
            <w:tcW w:w="1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НОРМАТИВНО-ПРАВОВОЕ ОБЕСПЕЧЕНИЕ,  ИССЛЕДОВА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муниципальные задания для учреждений , связи с переходом на исполнение мероприятий Закона №83-ФЗ от. 08.05.2010г. н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ить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 с учреждениями, подведомственными комитету по культуры на 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ишил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мониторинги  по изучению общественного мнения с применением различных форм  (анкетирование, телефонные опросы, опросы,   всех групп на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деятельности муниципальных учреждений культуры с детьми, подростками и молодежью, в т.ч.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тников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ать предоставление информации в сети интернет о планируемых и проведённых мероприятиях учреждениями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еализация плана программных мероприятий по развитию волонтерства (доброволь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тников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ь план по устранению замечаний в результате прохождения НОК с учреждениях клубного типа на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1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ЦИАЛЬНО-ЭКОНОМИЧЕСКОЕ РЕГУЛИРОВАНИЕ РАБОТЫ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проверку штатных расписаний, тарификационных списков работник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ишил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систематический анализ поступле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х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ь контрольные мероприятия в учреждениях, подведомственных комитету по культуре культуры по целевому, результативному и эффективному использованию бюджетных средств (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ишил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месячно вести мониторинг результатов выполнения мероприятий по дорожной кар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х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тически осуществлять сбор и анализ статистических отчетов о деятельност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анализ и проводить совещание с руководителями учреждений по освоению бюджетных средств (субсидий) и их целевому ис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ь совещания с руководителями учреждений культуры ,структур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понеде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тухова 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ильская 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тически осуществлять сбор и анализ информации о финансировании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делам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,ответственные за выполнение МЦП</w:t>
            </w:r>
          </w:p>
        </w:tc>
      </w:tr>
      <w:tr>
        <w:trPr/>
        <w:tc>
          <w:tcPr>
            <w:tcW w:w="1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ИНФОРМАТИЗАЦИЯ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  поддерживать работу сайтов учреждений культуры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спорту и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пова А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учрежден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должить работу на сайте  комитета  по культуре, спорту и делам молодёжи Администрации  муниципального округа Чарышский район Алтайского края,   соц.сетях (МБУК» Чарышский РКДЦ», детская и районные библиотеки, музей, МБУ ДО « Чарышская ДШИ» молодёжь муниципального округа Чарышский раон Алтайского кра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культуре, спорту и делам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 АДМИНИСТРАТИВНАЯ, ОРГАНИЗАЦИОННО-ТВОРЧЕСКАЯ РАБОТА, РЕАЛИЗАЦИЯ ПРОГРАММНЫХ МЕРОПРИЯТИЙ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отчет по итогам 2024года в Министерство культуры Алтайского к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варь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 спорту и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пил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тник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ова А.Г.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своевременное формирование нормативно-правовой базы по реализации Федеральных Зак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культуре, спорту и делам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дить и разместить на официальном сайте bus.gov.ru муниципальные задания для подведомственных учреждений на 2024год плановый период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 спорту и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контроль за реализацией ФЗ от 8 мая 2010 года N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», за выполнением «дорожной карты», показателей результативности и эффективности деятельности учрежден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 спорту и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работу по  проведению ведомственного контроля за соблюдением трудового законодательства в подведомствен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 спорту и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контроль за внедрением регионального сегмента единой федеральной системы учета контингента обучающихся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 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ты директоров по реализации культурной политики на территории муниципального округа Чарышский  район Алтайск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щания работников культуры по вопросам обеспечения жителей муниципальных образований поселений услугам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следний четверг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культуре, спорту и делам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оформление заявок на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национальном проекте «Куль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региональных проектах «Культурная среда», «Творческие лю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 спорту и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нкова Г.В.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ь участие в   мероприятиях      регионального и ,общероссийск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астие детского фольклорного ансамбля « Канареечка» в краевом фестивале «День России на Бирюзовой Кату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астие  фольклорного ансамбля «Канареечка» в краевом фольклорном  празднике «Алтайские плетенки» в  г. Горно- Алтай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казачьего народного хора  в краевом фестивале казачьей песни «Никола Зимний» 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 спорту и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ить  гастрольный тур по селам района 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 Чарышский РКД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ездные концерты по селам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выполнение МЦ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«Развитие культуры  муниципального округа Чарышский район Алтайского края» на 2021-2025г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Развитие молодёжного движения муниципального округа Чарышский район Алтайского края» на 2021-2025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«Развитие физической культуры и спорта на территории муниципального округа Чарышский район Алтайского края» на 2021-2025 год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Обеспечение жильем молодых семей в муниципальном округе Чарышский район Алтайского края» на 2021-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Ю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пил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тник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кун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КАДРОВАЯ ПОЛИ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 условия для профессиональной переподготовки,  повышения квалификации руководителей и специалистов в сфере культуры(график прохождения курсов повышения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 спорту и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подведомственных учреждений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ить документы на награждение государственными, ведомственными, краевыми , муниципальными наградами работников и участников коллективов художественного творчества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подведомственных учреждений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пилова  Т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товить и провести окружные  совещания работников культуры  в 2024 году: 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)По итогам года  за 2023год (МБУК «Чарышский РКДЦ»)</w:t>
            </w:r>
          </w:p>
          <w:p>
            <w:pPr>
              <w:pStyle w:val="Style11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О плане работы в летнее каникулярное время</w:t>
            </w:r>
          </w:p>
          <w:p>
            <w:pPr>
              <w:pStyle w:val="Style11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) О подготовке годовых отчетов за 2024 год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, МБУК « Чарышский Р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ь работу   аттестационной комиссии, аттестационных комиссий при учреждениях культуры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жественная церемония подведения итогов  за 2023 год «День работника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1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АТЕРИАЛЬН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замеры сопротивления изоляции во всех учреждениях культуры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 , спорту и делам молодежи,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визию отопительной системы, печей, котлов во всех учреждениях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,руководители подведо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ильс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монт и благоустройство памятников и обелисков Великой Отечественной  и гражданской во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,руководители учреждений культуры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е территориальным секто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и структурных подразделений М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 Чарышский Р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конкурсе на предоставление субсидии на материально – техническое оснащение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у и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учреждений культуры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мянских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eastAsia="Times New Roman" w:cs="Verdana" w:ascii="Verdana" w:hAnsi="Verdana"/>
          <w:color w:val="110C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Юбилейные даты работников культур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</w:p>
    <w:p>
      <w:pPr>
        <w:pStyle w:val="Normal"/>
        <w:spacing w:lineRule="auto" w:line="256" w:before="0" w:after="160"/>
        <w:jc w:val="center"/>
        <w:rPr/>
      </w:pPr>
      <w:r>
        <w:rPr/>
        <w:t>Юбиляры 2024 год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93"/>
        <w:gridCol w:w="1414"/>
        <w:gridCol w:w="36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да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шева Светлана Михай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тинский СД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Николай Дмитри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ышский 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чий х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а Елена Нико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Большебащелакский С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а Ольга Нико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ихинский СД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Еле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м СДК</w:t>
            </w:r>
          </w:p>
        </w:tc>
      </w:tr>
    </w:tbl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144" w:after="28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Юбилейные даты учреждений,  населенных пунктов, коллектив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61"/>
        <w:gridCol w:w="2409"/>
        <w:gridCol w:w="311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лектив, учреждение, 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Юбилейная дата,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руктурное подраздел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Долинское (1959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лет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атинский территориальный секто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айорка (1919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лет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овский территориальный секто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ашенка (1919 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лет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елекский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й секто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Сентелек (1829 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5 лет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елекский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й секто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кровка ( 1894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лет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елекский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й секто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валовка(189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лет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партизанский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й сек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144" w:after="200"/>
        <w:rPr>
          <w:rFonts w:ascii="Verdana" w:hAnsi="Verdana" w:eastAsia="Times New Roman" w:cs="Verdana"/>
          <w:b/>
          <w:b/>
          <w:bCs/>
          <w:color w:val="110C00"/>
          <w:sz w:val="26"/>
          <w:szCs w:val="26"/>
          <w:lang w:eastAsia="ru-RU"/>
        </w:rPr>
      </w:pPr>
      <w:r>
        <w:rPr>
          <w:rFonts w:eastAsia="Verdana" w:cs="Verdana" w:ascii="Verdana" w:hAnsi="Verdana"/>
          <w:b/>
          <w:bCs/>
          <w:color w:val="110C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44" w:after="200"/>
        <w:rPr>
          <w:rFonts w:ascii="Verdana" w:hAnsi="Verdana" w:eastAsia="Times New Roman" w:cs="Verdana"/>
          <w:b/>
          <w:b/>
          <w:bCs/>
          <w:color w:val="110C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110C00"/>
          <w:sz w:val="26"/>
          <w:szCs w:val="2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110C00"/>
          <w:sz w:val="26"/>
          <w:szCs w:val="26"/>
          <w:lang w:eastAsia="ru-RU"/>
        </w:rPr>
        <w:t>ПОДДЕРЖКА МАСТЕРОВ ТРАДИЦИОННОГО ХУДОЖЕСТВЕННОГО ТВОРЧЕСТВА</w:t>
      </w:r>
    </w:p>
    <w:tbl>
      <w:tblPr>
        <w:tblW w:w="10043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713"/>
        <w:gridCol w:w="4740"/>
        <w:gridCol w:w="2322"/>
        <w:gridCol w:w="2268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реестра мастеров декоративно-прикладного и художественного творчеств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тет по культуре, спорту и дела молодеж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выставок-продаж мастеров декоративно прикладного творчеств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тет по культуре, спорту и делам молодежи, МБУК « Чарышский РКДЦ»,МБУ ДО « Чарышская ДШИ»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раевых мероприятиях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28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кружных и  краевых мероприятия </w:t>
      </w:r>
      <w:r>
        <w:rPr/>
        <w:t>на 2024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рок провед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й  фестиваль  семейн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Семья – источник любви и  вдохновения!», посвященный  открытию Года семь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8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овет женщин ( 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Окружной конкурс «  Мисс-весна Чарышского района-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4 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Торжественное собрание работников культуры округа. ( Награждение победителей  окружного конкурса « С любовью к людям, музыки и жизни» среди СДК и СК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9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МБУ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Комитет по культуре, спорту и делам молодеж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раевом фестивале ветеранских коллективов «С песней по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 гр.» Селяночка» М.Бащелак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г.Бий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Комитет по культуре, спорту и делам молодеж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ружной гастрольный Тур « Поклон селу и людям в нем живущ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 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прель- 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ной  фестиваль детск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Созвездие талант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1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евой фестиваль народного творчества « Калина крас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участие народного самодеятельного коллектива « Ивушка» с.Маралиха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.Шипун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Шипуновский 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евой фестиваль «Цветение мара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Территория туристической зоны "Бирюзовая Катунь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й фестиваль совет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7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ружной фольклорный праздник «Красная гор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2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.Тул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по традиционной культуре « Чарышский районный Народный Дом русской традиционной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атинский СД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икл, мероприятий посвящ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азднованию 79-годовщин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( по отдельному план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й детский фольклорный праздник «Вдоль по хоров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7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.Алексее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адиционной культуре « Чарышский районный Народный Дом русской традиционной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Окружной конкурс библиотекарей «Лучший по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айонная библиотека им. М.И. Залоз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Отдел по библиотечной деятельности Чарышская центральная районная библиотека им. М.И. Залоз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фольклорного ансамбля «Канареечка» в краевом  фольклорном празднике  «Алтайские плет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рно- Алтай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адиционной культуре « Чарышский районный Народный Дом русской традиционной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детского фольклорного ансамбля « Канареечка» в краевом фестивале «День России на Бирюзовой Кату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- комплекс Бирюзовая Кату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  по традиционной культуре « Чарышский районный Народный Дом русской традиционной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фестиваль «Казачья вольница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Камень на Об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уководитель  Чарышского  народного  казачьего хора Карпов Н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грамме открытого районного фольклорного праздника « Троицкие гуля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опо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нешенский    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по традиционной культуре « Чарышский районный Народный Дом русской традиционной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Окружной фестиваль « Турфест -Чарышские перека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7 ию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.Чарыш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окружной фольклорный праздник «Петров день на Чары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-1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расный партиз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по традиционной культуре « Чарышский районный Народный Дом русской традиционной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й праздник сибирских казаков « Потомки Ерма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Змеиногор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уководитель  Чарышского  народного  казачьего хора Карпов Н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фестиваль творчества людей старшего поколения « Пусть сердце будет вечно молод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с.Алексее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ентябрь-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ые спортивные соревнования « Папа , мама , я-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6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ружной фестиваль творчества людей старшего поколения « Пусть осень жизни будет золо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7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ружной Слет волонтеров « Доброволец го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5 но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ОУ « Чарышская СОШ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е  мероприятие , посвященное закрытию Года семьи в МО Чарышский район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4 но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й конкурс 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Символ го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 ДО « Чарышская ДШ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кружна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благотворительная акция, для детей, попавших в трудную жизнен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Праздник в каждый дом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 01.12.по 22.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омитет по культуре, спорту и делам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азачьего народного хора  в краевом фестивале казачьей песни «Никола Зим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БУК « Чарышский РКД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уководитель  Чарышского  народного  казачьего хора Карпов Н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tka Subheading" w:hAnsi="Sitka Subheading" w:cs="Sitka Sub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+mn-ea" w:cs="+mn-cs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itka Subheading" w:hAnsi="Sitka Subheading" w:cs="Sitka Subheading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tka Subheading" w:hAnsi="Sitka Subheading" w:cs="Sitka Subheadin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4:00Z</dcterms:created>
  <dc:creator>Летунова Ирина Сергеевна</dc:creator>
  <dc:description/>
  <cp:keywords/>
  <dc:language>en-US</dc:language>
  <cp:lastModifiedBy>Главный специалист комитета по культура</cp:lastModifiedBy>
  <cp:lastPrinted>2024-01-29T10:16:00Z</cp:lastPrinted>
  <dcterms:modified xsi:type="dcterms:W3CDTF">2024-01-29T03:29:00Z</dcterms:modified>
  <cp:revision>395</cp:revision>
  <dc:subject/>
  <dc:title/>
</cp:coreProperties>
</file>